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eastAsia="ru-RU"/>
        </w:rPr>
        <w:t>Волгоградский институт управления - филиал РАНХиГС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Экономический факультет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афедра экономики и финанс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bCs/>
          <w:sz w:val="20"/>
        </w:rPr>
      </w:pPr>
      <w:r>
        <w:rPr>
          <w:rFonts w:eastAsia="MS Mincho;ＭＳ 明朝" w:cs="Times New Roman" w:ascii="Times New Roman" w:hAnsi="Times New Roman"/>
          <w:bCs/>
          <w:sz w:val="20"/>
        </w:rPr>
      </w:r>
    </w:p>
    <w:tbl>
      <w:tblPr>
        <w:tblW w:w="9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04"/>
      </w:tblGrid>
      <w:tr>
        <w:trPr>
          <w:trHeight w:val="1570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Msonormalmrcssattr"/>
              <w:spacing w:before="0" w:after="0"/>
              <w:rPr/>
            </w:pP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15.09.2022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АГИСТРАТУР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менедж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 xml:space="preserve">Б2.О.02(П) </w:t>
      </w:r>
      <w:r>
        <w:rPr>
          <w:rFonts w:cs="Times New Roman" w:ascii="Times New Roman" w:hAnsi="Times New Roman"/>
          <w:b/>
          <w:caps/>
        </w:rPr>
        <w:t>Проектно-аналитическая работа 1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494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8 Финансы и креди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(ы) обуч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– 2023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2 г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Автор(ы)–составитель(и)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Бондаре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Севостьянова С.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.о. з</w:t>
      </w:r>
      <w:r>
        <w:rPr>
          <w:rFonts w:eastAsia="MS Mincho;ＭＳ 明朝" w:cs="Times New Roman" w:ascii="Times New Roman" w:hAnsi="Times New Roman"/>
          <w:sz w:val="24"/>
          <w:lang w:eastAsia="ru-RU"/>
        </w:rPr>
        <w:t xml:space="preserve">аведующего кафедрой экономики и финансов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Бондарева С.А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РПД Б2.О.02(П) Проектно-аналитическая работа 1 одобрена на заседании кафедр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кономики и финансов</w:t>
      </w:r>
      <w:r>
        <w:rPr>
          <w:rFonts w:eastAsia="MS Mincho;ＭＳ 明朝" w:cs="Times New Roman" w:ascii="Times New Roman" w:hAnsi="Times New Roman"/>
          <w:szCs w:val="24"/>
        </w:rPr>
        <w:t>. Протокол от 29 августа 2022 года № 1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03634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, типы практики и способ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еречень планируемых результатов обучения по практике, соотнесенные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ъем и место практики в структуре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Материалы текущего контроля успеваем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ценочные средства для промежуточной аттестации по практике</w:t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hanging="0"/>
        <w:rPr>
          <w:i/>
          <w:i/>
        </w:rPr>
      </w:pPr>
      <w:bookmarkStart w:id="0" w:name="__RefHeading___Toc110363463"/>
      <w:bookmarkEnd w:id="0"/>
      <w:r>
        <w:rPr/>
        <w:t>1. Вид, типы практики и способы ее проведения</w:t>
      </w:r>
    </w:p>
    <w:p>
      <w:pPr>
        <w:pStyle w:val="Normal"/>
        <w:ind w:left="-5" w:right="2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является составной частью ОП ВО, обеспечивающей реализацию стандартов и проводится в целях приобретения обучающимися навыков профессиональной деятельности, углубления и закрепления знаний и компетенций, полученных в процессе теоретического обучения.   </w:t>
      </w:r>
    </w:p>
    <w:p>
      <w:pPr>
        <w:pStyle w:val="Normal"/>
        <w:ind w:left="-5" w:right="2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магистратуры 38.04.08 «Финансы и креди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2.О.02(П) Проектно-аналитическая работа 1 является обязательным компонентом и представляют собой вид учебных занятий, непосредственно ориентированных на научно-исследовательскую деятельность обучающихся. </w:t>
      </w:r>
    </w:p>
    <w:p>
      <w:pPr>
        <w:pStyle w:val="Normal"/>
        <w:ind w:left="-5" w:right="16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ая практика.</w:t>
      </w:r>
    </w:p>
    <w:p>
      <w:pPr>
        <w:pStyle w:val="Normal"/>
        <w:ind w:left="-5" w:right="163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стационарным/выездным способом. </w:t>
      </w:r>
    </w:p>
    <w:p>
      <w:pPr>
        <w:pStyle w:val="Normal"/>
        <w:spacing w:before="0" w:after="1"/>
        <w:ind w:left="-5" w:right="16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в непрерывной форме путем выделения в календарном учебном графике непрерывного периода учебного времени для проведения данного вида практики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О.02(П) Проектно-аналитическая работа 1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инвалидов и обучающихся с ограниченными возможностями здоровья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обучающимся инвалидом учтены рекомендации медико-социальной экспертизы, отраженные в индивидуальной программе реабилитации и абилитации инвалида, относительно рекомендованных условий и видов тру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ind w:hanging="0"/>
        <w:rPr/>
      </w:pPr>
      <w:bookmarkStart w:id="1" w:name="__RefHeading___Toc110363464"/>
      <w:bookmarkEnd w:id="1"/>
      <w:r>
        <w:rPr/>
        <w:t>2. Перечень планируемых результатов обучения по практике, соотнесенные с планируемыми результатами освоения программы</w:t>
      </w:r>
    </w:p>
    <w:p>
      <w:pPr>
        <w:pStyle w:val="31"/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Б2.О.02(П) Проектно-аналитическая работ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еспечивает овладение следующими компетенциями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14"/>
        <w:gridCol w:w="1262"/>
        <w:gridCol w:w="2505"/>
        <w:gridCol w:w="234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онента (этапа) освоения компете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 компонента (этапа) освоения компетен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eastAsia="ko-KR"/>
              </w:rPr>
              <w:t>Способность управлять проектом на всех этапах его жизненного цик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 2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самореализации при реализации научно-исследовательских программ и проектов в области управления финансами и денежными потоками, а также финансового контроля в коммерческих организациях, в том числе финансово-кредитных, некоммерческих организациях, органах государственной власти и местного самоуправления, неправительственных и общественных организация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ормирует план научно-исследовательской деятельности и соответствующих ему этапов саморазвития и самореализ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ормулирует цель, задачи, объект и предмет научно-исследовательского проекта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пределяет этапы жизненного цикла проекта и разрабатывает на их основе ключевые особенности управления проектом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обобщать и критически оценивать результаты научных исследований и самостоятельно выполнять исследовательские проекты в финансах и смежных област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 3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ритически оценивать полученную информацию и формировать собственную позицию по проблемам в области в области финансов и смежных областя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владеет методами сравнения и критического анализа современных взглядов экономистов на обсуждаемые проблем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о  ОС -  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вести самостоятельную аналитическую работу в области финансов и эконом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о  ОС -  ПА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вести анализ финансовых показателей деятельности экономического субъ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существляет анализ показателей, характеризующих финансовую деятельность экономических субъектов;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выявляет проблемы в области финансовой деятельности экономического субъекта по результатам анализа основных финансовых показателей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-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именять знания основных принципов и метод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налитической работы, связанных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 xml:space="preserve">использует весь спектр имеющихся аналитических подходов для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выработки оптимальных финансовых решени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определить методику расчета финансово-экономических показа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существляет выбор статистических показателей, характеризующих экономические условия финансовой деятельности экономического субъекта;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босновывает актуальность проблемы на основе анализа статистических показателей, характеризующих экономические условия финансовой деятельности экономического субъек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вести анализ и дать оценку существующих финансово-экономических рисков эконом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использует экономико-теоретические модели для анализа воздействия государства на хозяйственную жизнь обществ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одбирает инструменты и методы прогнозирования поведения экономических агентов, в зависимости от сегмента финансового рынка на котором они действуют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лассифицирует финансово-экономические риски развития финансового рынка, анализирует финансово-экономические риски развития финансового рынка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студентов должны быть сформированы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1429"/>
        <w:gridCol w:w="4809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д этапа компетенци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>
          <w:trHeight w:val="132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 2.2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методологию построения научного-исслед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 xml:space="preserve">на уровне умений: формулирует </w:t>
            </w:r>
            <w:r>
              <w:rPr>
                <w:rFonts w:eastAsia="Arial Unicode MS" w:cs="Times New Roman" w:ascii="Times New Roman" w:hAnsi="Times New Roman"/>
                <w:sz w:val="20"/>
              </w:rPr>
              <w:t>цель, задачи, объект и предмет научного исследова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существляет обобщение результатов научного исследования и компрессию текст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актические действия по разработке плана мероприятий по реализации задач, поставленных в магистерской диссертации</w:t>
            </w:r>
          </w:p>
        </w:tc>
      </w:tr>
      <w:tr>
        <w:trPr>
          <w:trHeight w:val="207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 3.2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методики поиска и обработки информ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формирует методический инструментарий исследования и его теоретическую баз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выявляет проблемы и тенденции в исследуемой обла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актические действия по формированию теоретической базы источников магистерской диссертации</w:t>
            </w:r>
          </w:p>
        </w:tc>
      </w:tr>
      <w:tr>
        <w:trPr>
          <w:trHeight w:val="37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о  ОС -  ПА.1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основы систематизации и классификации информ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проводит количественную и качественную оценку текущих тенденций в анализируемой обла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осуществляет выбор и обоснование финансово-экономических показателей, используемых в исследовани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едставляет результаты научно-исследовательской работы в форме тезисов доклада в соответствии требованиями  нормативных и методических документов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Руководство группами специалистов по внутреннему контролю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1.1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приемы оценки полноты и достоверности информационных баз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проводит экспресс-анализ и комплексный анализ бухгалтерской (финансовой) отчетности исследуемого объек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формирует вывод об экономической деятельности анализируемого объект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актические действия по выявлению основных тенденций в области объекта исследования в магистерской диссертации</w:t>
            </w:r>
          </w:p>
        </w:tc>
      </w:tr>
      <w:tr>
        <w:trPr>
          <w:trHeight w:val="3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Организация и контроль текущей деятельности системы внутреннего контроля экономического субъекта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3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основные статистические показатели, применяемые в исследуемой област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проводит оценку показателей деятельности объекта исследова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сопоставляет полученные данные с нормативным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определение направлений по совершенствованию экономической деятельности конкретного экономического субъекта с учетом задач, поставленных в магистерской диссертации</w:t>
            </w:r>
          </w:p>
        </w:tc>
      </w:tr>
      <w:tr>
        <w:trPr>
          <w:trHeight w:val="40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управлению рисками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30 августа 2018 № 564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Анализ и оценка рисков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4.2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методы идентификации риск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осуществлять оценку рисковых ситуаций, тестировать и верифицировать методики идентификации рисков с учетом отраслевой специфики и контекста функционирования организ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идентификация и формирование портфеля рисков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актические действия по выявлению основных рисков в области объекта исследования в магистерской диссертации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2" w:name="__RefHeading___Toc110363465"/>
      <w:bookmarkEnd w:id="2"/>
      <w:r>
        <w:rPr/>
        <w:t>3. Объем и место практики в структуре образовательной программы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О.02(П) Проектно-аналитическая работа 1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видом производственной практики, входит в блок 2 «Практика» в соответствии с ОС РАНХиГС и рабочим учебным планом по направлению подготовки 38.04.08 «Финансы и кредит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«Финансовый менеджмент»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О.02(П) Проектно-аналитическая работа 1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рабочим учебным планом и графиком учебного процес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О.02(П) Проектно-аналитическая работа 1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38.04.08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 xml:space="preserve">» отводится – 4 зачетные единицы (144 академических часа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актной работы – 16 часов, в т.ч. занятия семинарского типа – 14 ча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обучающихся – 128 час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определяются рабочим учебным планом и графиком учебного процесса и проводится во втором семестре на очной форме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О.02(П) Проектно-анали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П ВО базируется на основе полученных ранее знаний, обучающихся по таким предметам как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Макроэкономика, Бухгалтерский и управленческий учет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  <w:t>Очная форма обучения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709"/>
        <w:gridCol w:w="567"/>
        <w:gridCol w:w="567"/>
        <w:gridCol w:w="709"/>
        <w:gridCol w:w="566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 (разделов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/,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Р/ 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/ ДО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оретико-методологическая и информационно-эмпирическая база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ткая характеристика теоретического раздела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пробация результатов научно-исследователь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формление отчета о научно-исследовательской работе и отчетных доку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го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римечание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 формы заданий текущего контроля успеваемости: контрольные работы (К), опрос (О), тестирование (Т), коллоквиум (Кол) и виды учебных заданий: эссе (Э), реферат (Р), доклад (Д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* формы промежуточной аттестации: экзамен (Экз), зачет (З), зачет с оценкой (ЗО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hanging="0"/>
        <w:rPr/>
      </w:pPr>
      <w:bookmarkStart w:id="3" w:name="__RefHeading___Toc110363466"/>
      <w:bookmarkEnd w:id="3"/>
      <w:r>
        <w:rPr/>
        <w:t>4. Содержание практики</w:t>
      </w:r>
    </w:p>
    <w:p>
      <w:pPr>
        <w:pStyle w:val="Normal"/>
        <w:spacing w:lineRule="auto" w:line="276"/>
        <w:ind w:left="-5" w:right="9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практики стационарным способом местом ее прохождения определяется кафедра экономики и финансов Волгоградского института управления - филиала РАНХиГС. Для руководства практикой назначаются руководитель (руководители) практики из числа преподавателей кафедры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 Изучение историографии и теоретических источников по теме магистерской диссертации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Выбор необходимых методов исследования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2.1. Сбор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Подготовка тезисов и докладов для выступления на научных конференциях, участие в конференциях (не менее одной конференци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 Подготовка теоретического раздела диссертации (первая глава)</w:t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4" w:name="__RefHeading___Toc110363467"/>
      <w:bookmarkEnd w:id="4"/>
      <w:r>
        <w:rPr/>
        <w:t>5. Материалы текущего контроля успеваемости</w:t>
      </w:r>
    </w:p>
    <w:p>
      <w:pPr>
        <w:pStyle w:val="Normal"/>
        <w:tabs>
          <w:tab w:val="clear" w:pos="708"/>
          <w:tab w:val="left" w:pos="2436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ind w:firstLine="732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</w:r>
    </w:p>
    <w:p>
      <w:pPr>
        <w:pStyle w:val="Heading1"/>
        <w:ind w:hanging="0"/>
        <w:rPr/>
      </w:pPr>
      <w:bookmarkStart w:id="5" w:name="__RefHeading___Toc110363468"/>
      <w:bookmarkEnd w:id="5"/>
      <w:r>
        <w:rPr/>
        <w:t>6. Оценочные средства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с оцен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 xml:space="preserve">Оценочные материалы промежуточной аттестации (формы отчетности по практике). </w:t>
      </w: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план) или совместный рабочий график (план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задание руководителя практики от Института (готовит руководитель научно-исследовательской работы от Института до начала научно-исследовательской работы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практики от Института (готовит руководитель практики от Института по окончании практики, см. Приложение №3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Теоретико-методологическая и информационно-эмпирическая база научного исследования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0"/>
          <w:lang w:eastAsia="ru-RU" w:bidi="hi-IN"/>
        </w:rPr>
        <w:t>Теоретической базой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следования являются теоретические работы ученых и специалистов в изучаемой области. Теоретическая основа исследования – целостные и признанные теории, которые приводятся автором в полемике в обоснование своей работы. Значение этого раздела заключается в том, что автор показывает свою компетентность, готовность работать в научном сообществе, способность ориентироваться во множестве научных знаний разного уровня и разной направленности.</w:t>
      </w:r>
      <w:r>
        <w:rPr>
          <w:rFonts w:cs="Times New Roman" w:ascii="Times New Roman" w:hAnsi="Times New Roman"/>
          <w:sz w:val="20"/>
        </w:rPr>
        <w:t xml:space="preserve"> Раскрывая теоретическую основу исследования, следует указать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торически первые теории, которые положили основу исследования заданной предметной области, а также современные подходы, теории и школы, признанные научным сообществом. </w:t>
      </w:r>
      <w:r>
        <w:rPr>
          <w:rFonts w:cs="Times New Roman" w:ascii="Times New Roman" w:hAnsi="Times New Roman"/>
          <w:i/>
          <w:iCs/>
          <w:sz w:val="20"/>
          <w:lang w:eastAsia="ru-RU" w:bidi="hi-IN"/>
        </w:rPr>
        <w:t>Методологической базой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следования являются принципиальные подходы, методы, которые применялись для проведения исследования. Метод – это «совокупность приемов и операций практического и теоретического освоения действительности». Наиболее распространенные </w:t>
      </w:r>
      <w:r>
        <w:rPr>
          <w:rFonts w:cs="Times New Roman" w:ascii="Times New Roman" w:hAnsi="Times New Roman"/>
          <w:sz w:val="20"/>
        </w:rPr>
        <w:t xml:space="preserve">логический, системный и комплексный подходы, исторический, функциональный и сравнительный методы анализа, методы графического, факторного, экономико-статистического анализа, приемы абстрагирования, классифицирования, аналогии, синтеза и другие. </w:t>
      </w:r>
      <w:r>
        <w:rPr>
          <w:rFonts w:cs="Times New Roman" w:ascii="Times New Roman" w:hAnsi="Times New Roman"/>
          <w:i/>
          <w:iCs/>
          <w:sz w:val="20"/>
          <w:lang w:eastAsia="ru-RU" w:bidi="hi-IN"/>
        </w:rPr>
        <w:t>Эмпирическая база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следования – это та выборочная совокупность объекта исследования, которая необходима для подготовки выпускной квалификационной работы. Как правило, эмпирическую</w:t>
      </w:r>
      <w:r>
        <w:rPr>
          <w:rFonts w:cs="Times New Roman" w:ascii="Times New Roman" w:hAnsi="Times New Roman"/>
          <w:i/>
          <w:iCs/>
          <w:sz w:val="20"/>
        </w:rPr>
        <w:t xml:space="preserve"> основу исследования </w:t>
      </w:r>
      <w:r>
        <w:rPr>
          <w:rFonts w:cs="Times New Roman" w:ascii="Times New Roman" w:hAnsi="Times New Roman"/>
          <w:sz w:val="20"/>
        </w:rPr>
        <w:t xml:space="preserve">составляют нормативные правовые и инструктивные материалы в области социально-экономической политики Российской Федерации, а также статистические данные Федеральной службы государственной статистики, Банка России, отечественные и зарубежные публикации, результаты социологических исследований, материалы научно-практических конференций, ресурсы Интернета и другие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раткая характеристика теоретического раздела диссер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lang w:eastAsia="ru-RU"/>
        </w:rPr>
        <w:t>(В данном разделе дается краткая характеристика (на 3-5 стр.) первой главы магистерской диссертации, раскрываются основные положения новизны теоретической части исслед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пробация результатов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</w:rPr>
        <w:t xml:space="preserve">В данном разделе указываются выходные данные опубликованных научных работ и информация о конференциях и других научных мероприятиях, в которых принимали участие в период научно-исследовательской работы. Если опубликованные работы отсутствуют, необходимо подготовить и приложить тезисы доклада (статьи) по материалам выпускной квалификационной работы, оформленные соответствующим образом с рекомендацией к публикации руководителя по научно-исследовательской работы (руководителя выпускной квалификационной работы или иного преподавателя Филиала)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ую и использованную литературу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 Оформляется в соответствии с ГОСТ Р 7.0.5-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, а также другие материалы, изученные или разработанные в процессе исслед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написанию магистерской диссерт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Материалы, касающиеся прохождения практики, а также инструкции для составления отчёта предоставляются в формах, адаптированных к конкретным ограничениям здоровья и восприятия информации обучающихся инвалидов и обучающихся с ограниченными возможностями здоровья: для лиц с нарушениями зрения: в печатной форме увеличенным шрифтом, в форме электронного документа, в форме аудиофайла, в печатной форме на языке Брайля. для лиц с нарушениями слуха: в печатной форме, в форме электронного документа. для лиц с нарушениями опорно-двигательного аппарата: в печатной форме, в форме электронного документа, в форме аудиофайла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труктурным подразделением РАНХиГС или могут использоваться собственные технические средства. При необходимости инвалидам и лицам с ограниченными возможностями здоровья предоставляется дополнительное время для подготовки отчёта по практик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с оценкой </w:t>
      </w:r>
      <w:r>
        <w:rPr>
          <w:rFonts w:cs="Times New Roman" w:ascii="Times New Roman" w:hAnsi="Times New Roman"/>
          <w:sz w:val="24"/>
          <w:szCs w:val="24"/>
        </w:rPr>
        <w:t xml:space="preserve">методом защиты отчета по практике и устного опроса по вопросам, представленным в текущем пункте. Оценка по практике приравнивается к оценкам (зачетам) по теоретическому обучению и учитывается при подведении итогов общей успеваемости обучающихся. </w:t>
      </w:r>
    </w:p>
    <w:p>
      <w:pPr>
        <w:pStyle w:val="Normal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отчета могут присутствовать декан факультета, заведующий и преподаватели соответствующей кафедры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едусматривается увеличение времени на составление отчёта, подготовку к зачёту, а также предоставляется дополнительное время для подготовки ответа на защите отчёта, собеседовании. Предусматривается необходимость проведения промежуточной аттестации в несколько этап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Yu Gothic U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(</w:t>
      </w:r>
      <w:r>
        <w:rPr>
          <w:rFonts w:cs="Times New Roman" w:ascii="Times New Roman" w:hAnsi="Times New Roman"/>
          <w:b/>
          <w:iCs/>
          <w:sz w:val="24"/>
          <w:szCs w:val="24"/>
        </w:rPr>
        <w:t>устного опроса, защиты отчета по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сновные теоретические источники научного исследования. </w:t>
      </w:r>
    </w:p>
    <w:p>
      <w:pPr>
        <w:pStyle w:val="Normal"/>
        <w:tabs>
          <w:tab w:val="clear" w:pos="708"/>
          <w:tab w:val="left" w:pos="31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ыбранные методы научного исследования</w:t>
      </w:r>
    </w:p>
    <w:p>
      <w:pPr>
        <w:pStyle w:val="31"/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мпирическая база научного исследова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епень подготовки теоретического раздела магистерской диссертации</w:t>
      </w:r>
    </w:p>
    <w:p>
      <w:pPr>
        <w:pStyle w:val="Normal"/>
        <w:tabs>
          <w:tab w:val="clear" w:pos="708"/>
          <w:tab w:val="left" w:pos="310" w:leader="none"/>
        </w:tabs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езультаты анализа терминологии и научной разработанности темы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Формы и результаты представления результатов научного исследования на научных мероприятиях, в научных журналах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сновные результаты проведенного научного исследования за 2 семестр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Требования к оформлению отчетной документации </w:t>
      </w:r>
      <w:r>
        <w:rPr>
          <w:rFonts w:cs="Times New Roman" w:ascii="Times New Roman" w:hAnsi="Times New Roman"/>
          <w:sz w:val="24"/>
          <w:szCs w:val="24"/>
        </w:rPr>
        <w:t>о научно-исследовательской работе.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2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autoSpaceDE w:val="false"/>
        <w:rPr/>
      </w:pPr>
      <w:r>
        <w:rPr/>
        <w:t xml:space="preserve">При оценивании результатов обучения используется следующая шкала оценок: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8104"/>
      </w:tblGrid>
      <w:tr>
        <w:trPr>
          <w:trHeight w:val="72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- 90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</w:t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% - 75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>
          <w:trHeight w:val="8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% - 60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.О.Фамилия руководителя практики от кафедры)</w:t>
      </w:r>
    </w:p>
    <w:p>
      <w:pPr>
        <w:pStyle w:val="Normal"/>
        <w:ind w:left="6521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ектно-аналитической работы 1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1 курса в 2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>Направление подготовки 38.04.08 Финансы и кредит</w:t>
      </w:r>
    </w:p>
    <w:p>
      <w:pPr>
        <w:pStyle w:val="Normal"/>
        <w:ind w:hanging="0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2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 Изучение историографии и теоретических источников по теме магистерской диссертации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Выбор необходимых методов ис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2.1. Сбор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Подготовка тезисов и докладов для выступления на научных конференциях, участие в конференциях (не менее одной конференци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 Подготовка теоретического раздела диссертации (первая гл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оектно-аналитической работы 1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ектно-аналитической работы 1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Б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УТВЕРЖДАЮ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.О.Фамилия руководителя практики                                                         (И.О.Фамилия руководителя от профильной организации)                                                                             практики от кафедры)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20___г.                                                    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ЫЙ РАБОЧИЙ ГРАФИК (ПЛ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ектно-аналитической работы 1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1 курса в 2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38.04.08 Финансы и кредит </w:t>
      </w:r>
    </w:p>
    <w:p>
      <w:pPr>
        <w:pStyle w:val="Normal"/>
        <w:ind w:hanging="0"/>
        <w:jc w:val="left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2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 Изучение историографии и теоретических источников по теме магистерской диссертации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Выбор необходимых методов ис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2.1. Сбор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Подготовка тезисов и докладов для выступления на научных конференциях, участие в конференциях (не менее одной конференци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 Подготовка теоретического раздела диссертации (первая гл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оектно-аналитической работы 1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ектно-аналитической работы 1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/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45"/>
        <w:widowControl/>
        <w:spacing w:before="10" w:after="0"/>
        <w:jc w:val="center"/>
        <w:rPr>
          <w:rStyle w:val="FontStyle63"/>
          <w:sz w:val="20"/>
          <w:szCs w:val="20"/>
        </w:rPr>
      </w:pPr>
      <w:r>
        <w:rPr>
          <w:rStyle w:val="FontStyle6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sz w:val="20"/>
          <w:szCs w:val="20"/>
        </w:rPr>
        <w:t>Проектно-аналитическую работу 1</w:t>
      </w:r>
    </w:p>
    <w:p>
      <w:pPr>
        <w:pStyle w:val="Style111"/>
        <w:widowControl/>
        <w:spacing w:lineRule="exact" w:line="240"/>
        <w:jc w:val="center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  <w:vertAlign w:val="superscript"/>
        </w:rPr>
      </w:pPr>
      <w:r>
        <w:rPr>
          <w:rStyle w:val="FontStyle61"/>
          <w:sz w:val="20"/>
          <w:szCs w:val="20"/>
        </w:rPr>
        <w:t xml:space="preserve">Место проведения </w:t>
      </w:r>
      <w:r>
        <w:rPr>
          <w:rFonts w:cs="Times New Roman" w:ascii="Times New Roman" w:hAnsi="Times New Roman"/>
          <w:sz w:val="20"/>
          <w:szCs w:val="20"/>
        </w:rPr>
        <w:t>Проектно-аналитической работы 1</w:t>
      </w:r>
      <w:r>
        <w:rPr>
          <w:rStyle w:val="FontStyle61"/>
          <w:sz w:val="20"/>
          <w:szCs w:val="20"/>
        </w:rPr>
        <w:t>________________________________________________</w:t>
      </w:r>
      <w:r>
        <w:rPr>
          <w:rStyle w:val="FontStyle61"/>
          <w:sz w:val="20"/>
          <w:szCs w:val="20"/>
          <w:vertAlign w:val="superscript"/>
        </w:rPr>
        <w:t xml:space="preserve"> 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Филиал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 xml:space="preserve">Срок проведения </w:t>
      </w:r>
      <w:r>
        <w:rPr>
          <w:rFonts w:cs="Times New Roman" w:ascii="Times New Roman" w:hAnsi="Times New Roman"/>
          <w:sz w:val="20"/>
          <w:szCs w:val="20"/>
        </w:rPr>
        <w:t>Проектно-аналитической работы 1:</w:t>
      </w:r>
      <w:r>
        <w:rPr>
          <w:rStyle w:val="FontStyle61"/>
          <w:sz w:val="20"/>
          <w:szCs w:val="20"/>
        </w:rPr>
        <w:t xml:space="preserve"> с «____</w:t>
        <w:tab/>
        <w:t>»_________20__г. по «___»__________20__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роектно-аналитической работы 1:  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роектно-аналитической работы 1: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Проектно-аналитической работы 1: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>
          <w:rStyle w:val="FontStyle56"/>
          <w:b/>
          <w:b/>
        </w:rPr>
      </w:pPr>
      <w:r>
        <w:rPr>
          <w:rStyle w:val="FontStyle56"/>
          <w:b/>
        </w:rPr>
        <w:t xml:space="preserve">о выполнении </w:t>
      </w:r>
      <w:r>
        <w:rPr>
          <w:b/>
          <w:sz w:val="26"/>
          <w:szCs w:val="26"/>
        </w:rPr>
        <w:t>проектно-аналитической работы 1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НИР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/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/>
      </w:pPr>
      <w:r>
        <w:rPr/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sz w:val="24"/>
          <w:szCs w:val="24"/>
        </w:rPr>
      </w:pPr>
      <w:r>
        <w:rPr/>
        <w:t>факультета_________________________________________________________________</w:t>
      </w:r>
      <w:r>
        <w:rPr>
          <w:rStyle w:val="6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 xml:space="preserve">проводил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ую</w:t>
      </w:r>
      <w:r>
        <w:rPr/>
        <w:t xml:space="preserve"> работ</w:t>
      </w:r>
      <w:r>
        <w:rPr>
          <w:lang w:val="ru-RU"/>
        </w:rPr>
        <w:t>у</w:t>
      </w:r>
      <w:r>
        <w:rPr/>
        <w:t xml:space="preserve"> </w:t>
      </w:r>
      <w:r>
        <w:rPr>
          <w:sz w:val="24"/>
          <w:szCs w:val="24"/>
        </w:rPr>
        <w:t>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________________________________(наименование структурного подразделения Филиал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За время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spacing w:lineRule="auto" w:line="360"/>
        <w:jc w:val="left"/>
        <w:rPr/>
      </w:pPr>
      <w:r>
        <w:rPr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Во время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>
          <w:sz w:val="24"/>
          <w:szCs w:val="24"/>
        </w:rPr>
        <w:t xml:space="preserve"> 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читаю, что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 xml:space="preserve">а </w:t>
      </w:r>
      <w:r>
        <w:rPr>
          <w:sz w:val="24"/>
          <w:szCs w:val="24"/>
        </w:rPr>
        <w:t>студента________________________</w:t>
      </w:r>
      <w:r>
        <w:rPr>
          <w:rStyle w:val="41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/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Направление подготовки (специальность)______________________________________</w:t>
      </w:r>
    </w:p>
    <w:p>
      <w:pPr>
        <w:pStyle w:val="Style131"/>
        <w:widowControl/>
        <w:ind w:left="5659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Style w:val="FontStyle60"/>
          <w:caps/>
        </w:rPr>
        <w:t xml:space="preserve">о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проектно-аналитической работе 1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 xml:space="preserve">Срок проведения </w:t>
      </w:r>
      <w:r>
        <w:rPr/>
        <w:t>п</w:t>
      </w:r>
      <w:r>
        <w:rPr>
          <w:rFonts w:cs="Times New Roman" w:ascii="Times New Roman" w:hAnsi="Times New Roman"/>
        </w:rPr>
        <w:t>роектно-аналитическ</w:t>
      </w:r>
      <w:r>
        <w:rPr/>
        <w:t>ой</w:t>
      </w:r>
      <w:r>
        <w:rPr>
          <w:rFonts w:cs="Times New Roman" w:ascii="Times New Roman" w:hAnsi="Times New Roman"/>
        </w:rPr>
        <w:t xml:space="preserve"> работ</w:t>
      </w:r>
      <w:r>
        <w:rPr/>
        <w:t>ы</w:t>
      </w:r>
      <w:r>
        <w:rPr>
          <w:rStyle w:val="FontStyle61"/>
        </w:rPr>
        <w:t>: с «____»_______20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Института                        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профильной организации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eastAsia="Times New Roman"/>
      <w:b/>
      <w:bCs/>
      <w:i w:val="false"/>
      <w:iCs/>
      <w:lang w:eastAsia="ru-RU"/>
    </w:rPr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bCs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2"/>
      <w:lang w:val="ru-RU" w:bidi="ar-SA"/>
    </w:rPr>
  </w:style>
  <w:style w:type="character" w:styleId="Fontstyle01mrcssattr">
    <w:name w:val="fontstyle01_mr_css_att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76" w:before="0" w:after="200"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светланка</dc:creator>
  <dc:description/>
  <cp:keywords/>
  <dc:language>en-US</dc:language>
  <cp:lastModifiedBy>Asus</cp:lastModifiedBy>
  <cp:lastPrinted>2021-09-27T08:43:00Z</cp:lastPrinted>
  <dcterms:modified xsi:type="dcterms:W3CDTF">2022-09-09T08:04:00Z</dcterms:modified>
  <cp:revision>10</cp:revision>
  <dc:subject/>
  <dc:title>Федеральное государственное бюджетное образовательное</dc:title>
</cp:coreProperties>
</file>